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2/08/2016 tarih ve   811 sayılı kararı ile İmar ve Bayındırlık Komisyonu ile Ulaşım Komisyonu'na müştereken havale edilen, Tarsus Belediye Meclisi’nin 01/07/2016 tarih ve 2016/7-1(62) sayılı kararı ile kabul edilen; Mersin İli, Tarsus İlçesi, Kaleburcu Mahallesi, Ümit Yaşar Oğuzcan Bulvarı üzerinde 293 ve 296 No.lu adalar arasında ve Sucular Mahallesi, 194 ve 195 adalar arasında bulunan alanlar ile 267 adanın doğusunda bulunan alana ilişkin 1/1000 ölçekli uygulama imar planı değişikliği ile ilgili, 15/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pPr>
      <w:r>
        <w:rPr>
          <w:bCs/>
          <w:sz w:val="24"/>
          <w:szCs w:val="24"/>
        </w:rPr>
        <w:t>Mersin Büyükşehir Belediye Meclisi’nin 18/03/2016 tarih ve 278 sayılı kararı ile onaylanan 1/5000 ölçekli nazım imar planında, Kaleburcu Mahallesi’nde Ümit Yaşar Oğuzcan Bulvarı üzerinde 293 ve 296 adalar arasında ve Sucular Mahallesi’nde 194 ve 195 adalar arasında bulunan alan “Park Alanı”, Ümit Yaşar Oğuzcan Bulvarı üzerinde bulunan 267 ve 187 ada arasında bulunan alan ise “İbadet Alanı” olarak planlıdır.</w:t>
      </w:r>
    </w:p>
    <w:p>
      <w:pPr>
        <w:pStyle w:val="Normal"/>
        <w:ind w:firstLine="708"/>
        <w:jc w:val="both"/>
        <w:rPr/>
      </w:pPr>
      <w:r>
        <w:rPr>
          <w:bCs/>
          <w:sz w:val="24"/>
          <w:szCs w:val="24"/>
        </w:rPr>
        <w:t xml:space="preserve">Tarsus Belediye Meclisi’nin söz konusu kararında; mevcut 1/1000 ölçekli uygulama imar planında Mersin İli, Tarsus İlçesi, Kaleburcu Mahallesi’nde Ümit Yaşar Oğuzcan Bulvarı üzerinde 293 ve 296 adalar arasında ve Sucular Mahallesi’nde 194 ve 195 adalar arasında bulunan “İbadet Alanı”nın “Park Alanı” olarak, Ümit Yaşar Oğuzcan Bulvarı üzerinde bulunan 267 ada doğusunda bulunan “Park Alanı”nın ise “İbadet Alanı (Cami)”olacak şekilde yeniden düzenlendiği belirtilmektedir.  </w:t>
      </w:r>
    </w:p>
    <w:p>
      <w:pPr>
        <w:pStyle w:val="Normal"/>
        <w:ind w:firstLine="708"/>
        <w:jc w:val="both"/>
        <w:rPr/>
      </w:pPr>
      <w:r>
        <w:rPr>
          <w:bCs/>
          <w:sz w:val="24"/>
          <w:szCs w:val="24"/>
        </w:rPr>
        <w:t xml:space="preserve">Söz konusu plan değişikliği teklifinin üst ölçekli plan kararlarına ve Mekânsal Planlar Yapım Yönetmeliği’nin 26. maddesine uygun olarak hazırlandığı anlaşıldığından Tarsus Belediye Meclisi’nin 01.07.2016 tarih ve 2016/7-1(62) sayılı kararının </w:t>
      </w:r>
      <w:r>
        <w:rPr>
          <w:b/>
          <w:bCs/>
          <w:sz w:val="24"/>
          <w:szCs w:val="24"/>
        </w:rPr>
        <w:t>idareden geldiği şekli ile</w:t>
      </w:r>
      <w:r>
        <w:rPr>
          <w:bCs/>
          <w:sz w:val="24"/>
          <w:szCs w:val="24"/>
        </w:rPr>
        <w:t xml:space="preserve">, 3194 sayılı İmar Kanunu’nun 8/b maddesi gereğince uygun görüldüğüne dair komisyon raporunun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2:00Z</cp:lastPrinted>
  <dcterms:modified xsi:type="dcterms:W3CDTF">2016-09-20T09:16:00Z</dcterms:modified>
  <cp:revision>92</cp:revision>
  <dc:subject/>
  <dc:title/>
</cp:coreProperties>
</file>